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УТВЕРЖДАЮ</w:t>
      </w:r>
    </w:p>
    <w:p>
      <w:pPr>
        <w:pStyle w:val="Style17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Директор МБУК “Центр  культуры и туризма</w:t>
      </w:r>
    </w:p>
    <w:p>
      <w:pPr>
        <w:pStyle w:val="Style17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tt-RU"/>
        </w:rPr>
        <w:t>Глазовского  района”</w:t>
      </w:r>
    </w:p>
    <w:p>
      <w:pPr>
        <w:pStyle w:val="Style17"/>
        <w:jc w:val="right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__________  С.В. Лекомцев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tt-RU"/>
        </w:rPr>
        <w:t>6 декабря  2022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на   январь  2023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;Times New Roman PSMT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раздник зимних духов «Вож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8 января 12.00 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КП «Донды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  « Рождественский подар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к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дискотека «Выль ар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–развлекательная программа «Снежная карус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и святки – запевай 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-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Штанигур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ина Е.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на Солдатской горке    «Новогодний костер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января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батл   «Мороз не велик, а стоять не вел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развлекательная программа   «Студенчества веселая по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гостиная «Ленинград – память и боль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 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уличные гуляния «Во дворе зима, возле ёлки кутерь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январ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населенные 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мпания «молодежный 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ем  7НК 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довых планов работы СКУ н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10-13 января</w:t>
            </w:r>
          </w:p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  графи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Свод информационно - статистического отч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9-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Отчетная кампания за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ДНТ 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комцев С.В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л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,25  января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специальной военной операции (С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tt-RU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Прием  отчета КДУ, отчёта-пла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лудский Ц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окала: народный  вока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анца: народны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января 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вещание руководителей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4 января </w:t>
            </w:r>
          </w:p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комцев С.В.</w:t>
            </w:r>
          </w:p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Учеба по инвентаризации 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янва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Митюкова И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вокала: эстрадный вока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огжани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руководителей клуб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«Подведение итогов  и анализ работы СКУ за 2022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рлов С.П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</w:t>
            </w:r>
          </w:p>
          <w:p>
            <w:pPr>
              <w:pStyle w:val="Normal"/>
              <w:rPr/>
            </w:pPr>
            <w:r>
              <w:rPr/>
              <w:t>«Омут Сибирского тракта»</w:t>
            </w:r>
          </w:p>
          <w:p>
            <w:pPr>
              <w:pStyle w:val="Normal"/>
              <w:rPr/>
            </w:pPr>
            <w:r>
              <w:rPr/>
              <w:t>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</w:t>
            </w:r>
          </w:p>
          <w:p>
            <w:pPr>
              <w:pStyle w:val="Normal"/>
              <w:rPr/>
            </w:pPr>
            <w:r>
              <w:rPr/>
              <w:t>«Дом живой истории"</w:t>
            </w:r>
          </w:p>
          <w:p>
            <w:pPr>
              <w:pStyle w:val="Normal"/>
              <w:rPr/>
            </w:pPr>
            <w:r>
              <w:rPr/>
              <w:t>Игровая программа «Ужан инты»</w:t>
            </w:r>
          </w:p>
          <w:p>
            <w:pPr>
              <w:pStyle w:val="Normal"/>
              <w:rPr/>
            </w:pPr>
            <w:r>
              <w:rPr/>
              <w:t>Авторская экскурсия по г.Глазову</w:t>
            </w:r>
          </w:p>
          <w:p>
            <w:pPr>
              <w:pStyle w:val="Normal"/>
              <w:rPr/>
            </w:pPr>
            <w:r>
              <w:rPr/>
              <w:t>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</w:t>
            </w:r>
          </w:p>
        </w:tc>
      </w:tr>
    </w:tbl>
    <w:p>
      <w:pPr>
        <w:pStyle w:val="Style17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Исполнитель:  Ирина Львовна Митюкова 5 59 17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0-01-10T10:38:00Z</cp:lastPrinted>
  <dcterms:modified xsi:type="dcterms:W3CDTF">2023-01-11T12:15:00Z</dcterms:modified>
  <cp:revision>123</cp:revision>
  <dc:subject/>
  <dc:title>УТВЕРЖДАЮ:</dc:title>
</cp:coreProperties>
</file>